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下的美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剧中的时尚与科技如何在护肤中享受电视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效率和多任务处理已经成为一种常态。科技的进步让我们可以在做一件事时同时做另一件事，比如，一边亲着一面膜下的美剧成了不少人的一种放松方式。以下是关于如何在护肤中享受电视剧魅力的一些真实案例。</w:t>
      </w:r>
      <w:r>
        <w:rPr>
          <w:sz w:val="32"/>
          <w:szCs w:val="32"/>
        </w:rPr>
        <w:t>&lt;/p&gt;&lt;p&gt;&lt;img src="/static-img/jFLVIghvkrlMY9EN8OICT46xxlUFlnR13Qbjap9GZJ5L6dn_e6dh948j3mf7dn_F.jpg"&gt;&lt;/p&gt;&lt;p&gt;</w:t>
      </w:r>
      <w:r>
        <w:rPr>
          <w:sz w:val="32"/>
          <w:szCs w:val="32"/>
        </w:rPr>
        <w:t>首先，我们要了解的是，美剧（</w:t>
      </w:r>
      <w:r>
        <w:rPr>
          <w:sz w:val="32"/>
          <w:szCs w:val="32"/>
        </w:rPr>
        <w:t>American TV series</w:t>
      </w:r>
      <w:r>
        <w:rPr>
          <w:sz w:val="32"/>
          <w:szCs w:val="32"/>
        </w:rPr>
        <w:t>）通常具有较高的制作质量，它们讲述的情节往往精心设计，让观众沉浸其中。在美国，有一个名为“小黄瓜”（</w:t>
      </w:r>
      <w:r>
        <w:rPr>
          <w:sz w:val="32"/>
          <w:szCs w:val="32"/>
        </w:rPr>
        <w:t>Cucumber</w:t>
      </w:r>
      <w:r>
        <w:rPr>
          <w:sz w:val="32"/>
          <w:szCs w:val="32"/>
        </w:rPr>
        <w:t>）的应用程序，它允许用户观看各种内容，同时还能进行视频聊天，这对于那些喜欢社交互动的人来说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护肤活动本身也是一个放松身心、改善皮肤状况的过程。通过正确使用面膜，可以帮助排出污垢和死皮细胞，同时吸收营养物质，为肌肤提供必要的滋润和修复。一边亲着一面膜下的小确幸，在享受美剧的时候，更显得温馨而自得其乐。</w:t>
      </w:r>
      <w:r>
        <w:rPr>
          <w:sz w:val="32"/>
          <w:szCs w:val="32"/>
        </w:rPr>
        <w:t>&lt;/p&gt;&lt;p&gt;&lt;img src="/static-img/gM_rUyiWnVa4_QgZyhIrko6xxlUFlnR13Qbjap9GZJ6ukDDiWTQ_FZ7d6whfKfsmiB-G4WudstFiBayRP9YH8jsrfw2KGqcUX4bqNp-tD2XXbdU7CsWoLZVal0nUjsLdwczEF1a-phRc9BoJJTEK6hjFuI-_6WOL4xOXvRf4uphKuNbSYowTJWkkXpaTjzWlKVHzCbB4PardInc-lx-8HYGX1yRVs72hoZdVg19zgog.jpg"&gt;&lt;/p&gt;&lt;p&gt;</w:t>
      </w:r>
      <w:r>
        <w:rPr>
          <w:sz w:val="32"/>
          <w:szCs w:val="32"/>
        </w:rPr>
        <w:t>再者，不同类型的心理状态适合不同的电视节目。当你需要放松时，一部轻松幽默或情感触动的小说改编作品可能是最好的选择。而当你需要提升自己的知识水平或者兴趣爱好时，则可能更倾向于纪录片或者教育类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创新的产品也正逐渐进入市场，如智能遮光眼罩，这样就可以减少外界干扰，让你更加专注于自己正在欣赏的电视剧，而不会因为周围环境而打断你的视觉体验。这对于那些想要在晚上休息但又不能完全躺下的人来说，是非常方便且有效的一种解决方案。</w:t>
      </w:r>
      <w:r>
        <w:rPr>
          <w:sz w:val="32"/>
          <w:szCs w:val="32"/>
        </w:rPr>
        <w:t>&lt;/p&gt;&lt;p&gt;&lt;img src="/static-img/cNEVjYK7zL4LJoj8Un1oro6xxlUFlnR13Qbjap9GZJ6ukDDiWTQ_FZ7d6whfKfsmiB-G4WudstFiBayRP9YH8jsrfw2KGqcUX4bqNp-tD2XXbdU7CsWoLZVal0nUjsLdwczEF1a-phRc9BoJJTEK6hjFuI-_6WOL4xOXvRf4uphKuNbSYowTJWkkXpaTjzWlKVHzCbB4PardInc-lx-8HYGX1yRVs72hoZdVg19zgog.jpg"&gt;&lt;/p&gt;&lt;p&gt;</w:t>
      </w:r>
      <w:r>
        <w:rPr>
          <w:sz w:val="32"/>
          <w:szCs w:val="32"/>
        </w:rPr>
        <w:t>总之，“一边亲着一面膜下的美剧”不仅是一种简单舒缓的手段，也是一种融合了科技与生活、工作与娱乐、个人需求与社会潮流于一体的心灵慰藉。它提醒我们，无论是在忙碌还是闲暇之余，都应该找到属于自己的方式来享受生活，并且使这一切变得既高效又愉悦。</w:t>
      </w:r>
      <w:r>
        <w:rPr>
          <w:sz w:val="32"/>
          <w:szCs w:val="32"/>
        </w:rPr>
        <w:t>&lt;/p&gt;&lt;p&gt;&lt;a href = "/doc/366294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剧中的时尚与科技如何在护肤中享受电视剧的魅力</w:t>
      </w:r>
      <w:r>
        <w:rPr>
          <w:sz w:val="32"/>
          <w:szCs w:val="32"/>
        </w:rPr>
        <w:t>.doc" rel="alternate" download="366294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剧中的时尚与科技如何在护肤中享受电视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